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走入基層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</w:rPr>
        <w:t>為弱勢族群權益把關</w:t>
      </w:r>
    </w:p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退輔會第六處簡任技正、北醫校友張雍敏醫師專訪</w:t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（記者吳佳憲／台北報導）</w:t>
      </w:r>
      <w:r>
        <w:rPr>
          <w:rFonts w:cs="Arial" w:ascii="Arial" w:hAnsi="Arial"/>
          <w:kern w:val="0"/>
        </w:rPr>
        <w:br/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離開自己熟悉的環境，探索未知的全新領域，需要極大的勇氣與毅力，但校友張雍敏醫師（二十四屆）真的做到了。張雍敏醫師，畢業後進入北醫附設醫院牙科部擔任住院醫師時，接觸到社會各階層的患者，有些竟連醫療費用也付不出來，她坦言自小家庭和樂，求學過程一帆風順，「沒想到社會上竟隱藏這麼多弱勢族群！」前所未有的震撼，激起她投身第一線，為基層民眾請命的決心，毅然放棄收入豐厚的口腔臨床工作，進入公共衛生領域服務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緣起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從擔任住院醫師談起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張雍敏醫師表示，她利用擔任住院醫師的空檔，積極準備公共衛生研究所考試，許多患者都會在她值夜班時，主動送上宵夜，並為她加油打氣，讓她備感溫馨，「餐點裡所蘊含的人情味，不是五星級餐廳煮得出來的！」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民國八十一年，擁有三年住院醫師經歷的張雍敏醫師，在半工半讀之下，以第一名成績錄取陽明大學公共衛生研究所，並獲得衛生署獎學金補助，讓她在經濟上沒有後顧之憂，得以全力惡補公共衛生這塊過去不曾碰觸的領域，並於取得碩士學位以後，以高考第二名成績分發衛生署醫政處</w:t>
      </w:r>
      <w:r>
        <w:rPr>
          <w:rFonts w:cs="Arial" w:ascii="Arial" w:hAnsi="Arial"/>
          <w:kern w:val="0"/>
        </w:rPr>
        <w:t>(</w:t>
      </w:r>
      <w:r>
        <w:rPr>
          <w:rFonts w:ascii="Arial" w:hAnsi="Arial" w:cs="Arial"/>
          <w:kern w:val="0"/>
        </w:rPr>
        <w:t>現更名醫事處</w:t>
      </w:r>
      <w:r>
        <w:rPr>
          <w:rFonts w:cs="Arial" w:ascii="Arial" w:hAnsi="Arial"/>
          <w:kern w:val="0"/>
        </w:rPr>
        <w:t>)</w:t>
      </w:r>
      <w:r>
        <w:rPr>
          <w:rFonts w:ascii="Arial" w:hAnsi="Arial" w:cs="Arial"/>
          <w:kern w:val="0"/>
        </w:rPr>
        <w:t>服務，負責規劃並辦理牙醫醫療及專科醫師業務，爾後，再次考取國防醫學院生命科學研究所博士班，同步進入勞委會勞工安全衛生研究所服務，總算能一圓她當初離開牙醫臨床工作，為基層民眾請命的心願。然而讓張雍敏醫師料想不到的是，才剛進入勞委會替人民服務，就遇到震驚社會的外商公司疑似非法排放廢水，而與勞工罹患癌症有關的勞安案件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進入勞委會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遇到震驚社會的勞安案件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張雍敏醫師表示，該公司於民國六十年代來台設廠時，其所雇用的員工，都是千挑百選出來的菁英，數十年後才因故關廠。關廠以後，媒體揭露其曾違法傾倒有機溶劑，造成地下水和土壤的嚴重污染，並有高達千名的員工，罹患肝癌、肺癌、大腸癌等癌症。「於事關勞工權益，勞委會主動介入調查。」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張雍敏醫師感嘆，職業病調查繁瑣耗時，而且當時外商公司早已關廠，再加上當時我國「勞工安全」的觀念才剛要起步，加劇職災搜查與舉證的困難度。「這次事件，像是對我上了一場『震撼教育』課程！」張雍敏醫師強調，儘管案發至今已經超過十年，但離職員工無助與焦急的眼神，直到現在仍清楚地烙印在她的腦海裡，也讓她更深刻體認到基層民眾的弱勢與無奈，加深她為普羅大眾服務的決心。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考取退輔會第六處簡任技正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為老榮民的健康把關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民國九十七年，張雍敏醫師通過甄選，獲補退輔會第六處簡任技正缺額，而退輔會第六處所負責的業務內容，正是張醫師在學期間最熟悉的醫療服務。「這真是『凡走過必留下痕跡』，退輔會第六處，主要掌管十五家榮民體系醫院的營運狀況、醫院評鑑與研究，正好可以結合我大學六年，以及進入社會以後所培養出來的二大專長。」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張雍敏醫師比喻，退輔會第六處就像是衛生署的小縮影，「衛生署為全民的健康把關，負責控管全國醫療院所的品質；而退輔會第六處所服務的對象，則鎖定在榮民健康，以及榮民醫院的管理，」而簡任技正的工作，則是要協助處長與副處長，督導底下各科長的作業進度，對上報告各項作業狀況，對下則協調各項政策的推動，「在性質上，有點類似一般企業裡的經理人角色，扮演組職裡溝通、協調的橋樑。」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流行病防治與宣導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當前首要任務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張雍敏醫師表示，鑒於新流感在國際間肆虐，目前退輔會第六處的重要工作，鎮定在流感防治上，主要包括十五間榮民體系醫療院所的感染控制，以及老榮民們生活起居的衛生照護。張醫師強調，在國內，絕大部份的老榮民，都屬於經濟為弱勢族群，退輔會第六處除了持續加強防疫作為外，也導入高齡醫學、精神病學與殘障牙科，不只維持老榮民們的身體健康，更希望讓他們感受到「老有所依」的溫暖，因為被關懷、被尊重，乃是人類與生俱來最基本的需求。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「對榮民而言，結核病是潛在威脅，」張雍敏醫師表示，國內每年有一萬五千個結核病的案例，其中又以六十五歲以上的民眾佔最多數，在目前的社會觀念，罹患結核病很容易受到排擠，張醫師感慨，老榮民在社會上已屬弱勢族群，假如再遭受不公平的對待，更會加深他們心中的創傷，形成弱勢中的弱勢，其實隨著醫學的快速進步，結核病早已非屬不治之症，百分之九十五的患者可以痊癒，「各項流行病的防治與宣傳，是我們積極推動的主要工作。」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ind w:firstLine="360"/>
        <w:rPr/>
      </w:pPr>
      <w:r>
        <w:rPr/>
        <w:t>最後，張雍敏醫師特別感謝他的家庭，在她毅然捨棄收入豐渥的口腔臨床工作，投入龐雜瑣碎的公職時，不但沒有責難，反而帶給她最大的鼓勵與安慰，尤其是外子的大力支持，讓她在經濟上沒有後顧之憂，得以為自己的理想全力衝刺，她將秉持擔任住院醫師時的初發心，持續為國內的弱勢族群請命。</w: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5"/>
        <w:gridCol w:w="2771"/>
      </w:tblGrid>
      <w:tr>
        <w:trPr/>
        <w:tc>
          <w:tcPr>
            <w:tcW w:w="562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16898"/>
                <w:kern w:val="0"/>
                <w:sz w:val="18"/>
                <w:szCs w:val="18"/>
              </w:rPr>
              <w:drawing>
                <wp:inline distT="0" distB="0" distL="0" distR="0">
                  <wp:extent cx="3335020" cy="233235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020" cy="233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張雍敏醫師特別感謝外子的大力支持，讓她在經濟上沒有後顧之憂，能全心投入公職。圖為張雍敏醫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與同為北醫校友的夫婿江錫仁醫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賢伉儷合影／張雍敏醫師提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張雍敏醫師／學經簡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北醫學大學牙醫學士（二十四屆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陽明醫學大學口腔衛生研究所碩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國防醫學大學生命科學研究所博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院衛生署醫事處技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院勞委會勞工安全研究所副研究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院退輔會第六處簡任技正（現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com.tw/ezfiles/tmu/img/img/96531/doctor_025_07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2:22:00Z</dcterms:created>
  <dc:creator>臺北醫學大學</dc:creator>
  <dc:description/>
  <cp:keywords/>
  <dc:language>en-US</dc:language>
  <cp:lastModifiedBy>臺北醫學大學</cp:lastModifiedBy>
  <dcterms:modified xsi:type="dcterms:W3CDTF">2011-05-05T02:26:00Z</dcterms:modified>
  <cp:revision>1</cp:revision>
  <dc:subject/>
  <dc:title>走入基層 為弱勢族群權益把關</dc:title>
</cp:coreProperties>
</file>